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06.02.2019 № 47-П</w:t>
      </w:r>
    </w:p>
    <w:p>
      <w:pPr>
        <w:pStyle w:val="Normal"/>
        <w:shd w:fill="FFFFFF" w:val="clear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Правительства Кировской области от 06.02.2019 № 47-П «О направлении бюджетных инвестиций (бюджетных ассигнований) в объекты капитального строительства дорожного хозяйства государственной собственности Кировской области в 2022 – 2026 годах», изложив перечень объектов капитального строительства дорожного хозяйства государственной собственности Кировской области в 2022 – 2026 годах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                             с 28.02.2022.</w:t>
      </w:r>
    </w:p>
    <w:p>
      <w:pPr>
        <w:pStyle w:val="Normal"/>
        <w:shd w:fill="FFFFFF" w:val="clear"/>
        <w:spacing w:lineRule="exact" w:line="68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513" w:leader="none"/>
        </w:tabs>
        <w:spacing w:before="0" w:after="12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536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4:00Z</dcterms:created>
  <dc:creator>Машинописное бюро</dc:creator>
  <dc:description/>
  <cp:keywords/>
  <dc:language>en-US</dc:language>
  <cp:lastModifiedBy>slobodina_ai</cp:lastModifiedBy>
  <cp:lastPrinted>2022-03-17T08:27:00Z</cp:lastPrinted>
  <dcterms:modified xsi:type="dcterms:W3CDTF">2022-04-06T10:30:00Z</dcterms:modified>
  <cp:revision>9</cp:revision>
  <dc:subject/>
  <dc:title> </dc:title>
</cp:coreProperties>
</file>